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nior Seminar Article Ques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____________________________________________ Date: 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A style referenc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hypotheses were tested in this study?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y was this hypothesis tested? (what is its link to past findings?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independent (predictor) variab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the dependent (criterion) variabl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esign was used in this research? (possibly more than on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you see any risks to the internal or external validity of this research?  (describe them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types of statistical analyses were used and wh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arize the results in one or two sentenc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 what?  Why is this finding important?  Where does it fit in the existing literature?  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does this article relate to the articles you’ve read so far?</w:t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does this study relate to the project idea you are formulating?</w:t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LetterGoth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ind w:left="7920" w:right="360" w:hanging="0"/>
      <w:jc w:val="right"/>
      <w:rPr>
        <w:rFonts w:ascii="LetterGothic;Courier New" w:hAnsi="LetterGothic;Courier New" w:cs="LetterGothic;Courier New"/>
        <w:sz w:val="24"/>
      </w:rPr>
    </w:pPr>
    <w:r>
      <w:rPr>
        <w:rFonts w:cs="LetterGothic;Courier New" w:ascii="LetterGothic;Courier New" w:hAnsi="LetterGothic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fornian FB" w:hAnsi="Californian FB" w:cs="Californian F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" w:leader="none"/>
        <w:tab w:val="center" w:pos="1440" w:leader="none"/>
        <w:tab w:val="left" w:pos="2187" w:leader="none"/>
      </w:tabs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fornian FB" w:hAnsi="Californian FB" w:cs="Californian FB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keepLines/>
      <w:widowControl/>
      <w:bidi w:val="0"/>
      <w:spacing w:lineRule="exact" w:line="24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en-US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en-US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108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76" w:leader="none"/>
        <w:tab w:val="center" w:pos="1440" w:leader="none"/>
        <w:tab w:val="left" w:pos="2448" w:leader="none"/>
      </w:tabs>
      <w:ind w:left="216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76" w:leader="none"/>
        <w:tab w:val="center" w:pos="1440" w:leader="none"/>
        <w:tab w:val="left" w:pos="2160" w:leader="none"/>
      </w:tabs>
      <w:ind w:left="2187" w:hanging="218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04:00Z</dcterms:created>
  <dc:creator>Dennis M. Goff</dc:creator>
  <dc:description/>
  <cp:keywords/>
  <dc:language>en-US</dc:language>
  <cp:lastModifiedBy>dgoff</cp:lastModifiedBy>
  <cp:lastPrinted>1998-09-09T10:51:00Z</cp:lastPrinted>
  <dcterms:modified xsi:type="dcterms:W3CDTF">2008-08-28T19:10:00Z</dcterms:modified>
  <cp:revision>3</cp:revision>
  <dc:subject/>
  <dc:title>Journal reading questions</dc:title>
</cp:coreProperties>
</file>