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 xml:space="preserve">Ashley Pogue </w:t>
      </w:r>
    </w:p>
    <w:p>
      <w:pPr>
        <w:pStyle w:val="Normal"/>
        <w:spacing w:lineRule="auto" w:line="480"/>
        <w:jc w:val="right"/>
        <w:rPr/>
      </w:pPr>
      <w:r>
        <w:rPr/>
        <w:t>Kayla Roth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sperger’s Syndrom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perger’s syndrome (also referred to as AS) is a subtype of Pervasive Development Disord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nguage and communication skills impairment are symptoms of AS, however motor development delays are often the first symptoms notic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ildren with AS tend to be of average to above average intelligen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 has a high comorbidity rate with disorders such as anxiety, depression, ADHD, OCD, and tic disord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agnostic criteria for AS are included in the DSM-IV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re are several treatment options currently available for A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dic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cial-Behavioral Therap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D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gnitive-Behavioral Therap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cial skills instruction and social skills instruction with behavioral treatmen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eaching Emotion Recogni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58:00Z</dcterms:created>
  <dc:creator/>
  <dc:description/>
  <dc:language>en-US</dc:language>
  <cp:lastModifiedBy/>
  <dcterms:modified xsi:type="dcterms:W3CDTF">2008-04-20T07:17:00Z</dcterms:modified>
  <cp:revision>1</cp:revision>
  <dc:subject/>
  <dc:title>Ashley Pogue </dc:title>
</cp:coreProperties>
</file>