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Summary</w:t>
      </w:r>
    </w:p>
    <w:p>
      <w:pPr>
        <w:pStyle w:val="Normal"/>
        <w:jc w:val="center"/>
        <w:rPr>
          <w:rFonts w:ascii="Bell MT" w:hAnsi="Bell MT" w:cs="Bell MT"/>
          <w:b/>
          <w:b/>
          <w:bCs/>
          <w:sz w:val="32"/>
        </w:rPr>
      </w:pPr>
      <w:r>
        <w:rPr>
          <w:rFonts w:cs="Bell MT" w:ascii="Bell MT" w:hAnsi="Bell MT"/>
          <w:b/>
          <w:bCs/>
          <w:sz w:val="32"/>
        </w:rPr>
        <w:t>Psyc 213</w:t>
      </w:r>
    </w:p>
    <w:p>
      <w:pPr>
        <w:pStyle w:val="Normal"/>
        <w:jc w:val="center"/>
        <w:rPr>
          <w:rFonts w:ascii="Bell MT" w:hAnsi="Bell MT" w:cs="Bell MT"/>
          <w:b/>
          <w:b/>
          <w:bCs/>
          <w:sz w:val="32"/>
        </w:rPr>
      </w:pPr>
      <w:r>
        <w:rPr>
          <w:rFonts w:cs="Bell MT" w:ascii="Bell MT" w:hAnsi="Bell MT"/>
          <w:b/>
          <w:bCs/>
          <w:sz w:val="32"/>
        </w:rPr>
        <w:t>Abnormal Psychology</w:t>
      </w:r>
    </w:p>
    <w:p>
      <w:pPr>
        <w:pStyle w:val="Normal"/>
        <w:rPr>
          <w:rFonts w:ascii="Bell MT" w:hAnsi="Bell MT" w:cs="Bell MT"/>
          <w:b/>
          <w:b/>
          <w:bCs/>
          <w:sz w:val="32"/>
        </w:rPr>
      </w:pPr>
      <w:r>
        <w:rPr>
          <w:rFonts w:cs="Bell MT" w:ascii="Bell MT" w:hAnsi="Bell MT"/>
          <w:b/>
          <w:bCs/>
          <w:sz w:val="32"/>
        </w:rPr>
      </w:r>
    </w:p>
    <w:p>
      <w:pPr>
        <w:pStyle w:val="Normal"/>
        <w:rPr/>
      </w:pPr>
      <w:r>
        <w:rPr>
          <w:rFonts w:cs="Bell MT" w:ascii="Bell MT" w:hAnsi="Bell MT"/>
        </w:rPr>
        <w:t>I taught Abnormal Psychology in the fall of 2006 for the first time. I will teach it again in the fall of 2008.  My approach to teaching this class was to work through the major psychological disorders with the class, while maintaining an ever-present appreciation for the individuals behind the disorders.  I wanted to link this course as much as possible with real cases of individuals with psychological disorders and provide as much up-to-date information as possible about the disorders being discussed. I think we accomplished these goals, and did so with the use of the following assignments and activities.</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Case Studies and Leading Discussion:  </w:t>
      </w:r>
      <w:r>
        <w:rPr>
          <w:rFonts w:cs="Bell MT" w:ascii="Bell MT" w:hAnsi="Bell MT"/>
        </w:rPr>
        <w:t xml:space="preserve">Students worked in groups of two to lead discussion on a case study for the class, and we also watched several video segments of real patients discussing their disorders.  These cases were from real people with a variety of psychological disorders and were told by the patient.  The students enjoyed these case studies and seemed to develop a real appreciation for the individuals behind the disorders – working to no longer refer to someone as a “schizophrenic”, but rather as “an individual with schizophrenia”.  This is an important distinction that helps to breakdown some of the stigma often associated with psychological disorders.  For those students not leading discussion on a particular case for the day, they were required to write a response to a “reaction and response” question for the case and turn it in.  The reaction and response questions were thought-provoking questions about some aspect(s) of the case and were meant as a means to facilitate class discussion about the case.  </w:t>
      </w:r>
    </w:p>
    <w:p>
      <w:pPr>
        <w:pStyle w:val="Normal"/>
        <w:rPr>
          <w:rFonts w:ascii="Bell MT" w:hAnsi="Bell MT" w:cs="Bell MT"/>
        </w:rPr>
      </w:pPr>
      <w:r>
        <w:rPr>
          <w:rFonts w:cs="Bell MT" w:ascii="Bell MT" w:hAnsi="Bell MT"/>
        </w:rPr>
      </w:r>
    </w:p>
    <w:p>
      <w:pPr>
        <w:pStyle w:val="Normal"/>
        <w:rPr/>
      </w:pPr>
      <w:r>
        <w:rPr>
          <w:rFonts w:cs="Bell MT" w:ascii="Bell MT" w:hAnsi="Bell MT"/>
          <w:i/>
        </w:rPr>
        <w:t xml:space="preserve">Group Research Project:  </w:t>
      </w:r>
      <w:r>
        <w:rPr>
          <w:rFonts w:cs="Bell MT" w:ascii="Bell MT" w:hAnsi="Bell MT"/>
        </w:rPr>
        <w:t xml:space="preserve">To give students the opportunity to bring up-to-date information about psychological disorders into the classroom, they participated in a group research project.  Students worked in groups of two or three to research a topic of their choosing.  The only stipulations were that the topic had to be something we did not discuss in class and could not be used by more than one group.  About midway through the semester they had their topic approved and then at the end of the semester they all gave PowerPoint presentations of their findings to the class.  For example, one group chose Munchausen by proxy (a disorder where individuals intentionally make themselves or others around them sick to get attention).  One student in this group gave basic background about the condition, including diagnostic criteria, prevalence rates, and so on. A second student discussed an actual case she had encountered in her work as a social worker.  And a third student talked about treatment options for individuals with this disorder.  Each student wrote an independent paper covering her contribution to the project.  Students’ evaluations of these projects were very favorable.  More information about the group research projects can be found in the syllabus for this cla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8:00Z</dcterms:created>
  <dc:creator>ggotthard</dc:creator>
  <dc:description/>
  <dc:language>en-US</dc:language>
  <cp:lastModifiedBy>ggotthard</cp:lastModifiedBy>
  <dcterms:modified xsi:type="dcterms:W3CDTF">2007-07-04T14:18:00Z</dcterms:modified>
  <cp:revision>2</cp:revision>
  <dc:subject/>
  <dc:title>Summary</dc:title>
</cp:coreProperties>
</file>