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72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ord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SM-IV-TR Diagnostic Criteri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Disord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st experience recurrent or unexpected panic attac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 least one attack followed by a period of one month or more in which the person has either:</w:t>
              <w:br/>
              <w:t>1. persistent concern about more attacks,</w:t>
              <w:br/>
              <w:t xml:space="preserve">2. worries of the implications of attacks and their consequences, or </w:t>
              <w:br/>
              <w:t>3. significant change in behavior related to attac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vided into two subtypes depending on the absence or presence of agoraphobi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phobi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st avoid agoraphobic situ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ists that someone be with them in agoraphobic situ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th or without panic attack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goraphobia without history of panic disorde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Phobi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istent fear that is or unreasonable, cued by the presence or anticipation of a specific object or sit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osure to stimulus must produce immediate fear respon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person must appreciate that the fear is unreasonable, but will still avoid stimu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ust interfere with person’s normal activity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Phobi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ssive or unreasonable fear and avoidance of social situations including performance anxiety and interpersonal interac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formance anxiet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terpersonal anxiety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ed Anxiety Disord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ssive worry and anx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uble controlling these wor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ries must lead to significant distress/impairment in occupational/social functio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t occur more days than not over a six month sp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t be about a number of different events/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focused on having a panic attack, being embarrassed in public or being contamina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least three of the following symptoms:</w:t>
              <w:br/>
              <w:t>1. restlessness</w:t>
              <w:br/>
              <w:t>2. easily fatigued</w:t>
              <w:br/>
              <w:t>3. irritability</w:t>
              <w:br/>
              <w:t>4. muscle tension</w:t>
              <w:br/>
              <w:t>5. sleep disturbanc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sive-Compulsive Disorde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ce of either obsessions and/or compuls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gnition that obsessions/compulsions are excessive or unreason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mpt to ignore, suppress or neutralize unwanted thoughts/impul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uses marked distress, takes more than one hour per day to perform, or interferes with normal occupational and social functio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5:00Z</dcterms:created>
  <dc:creator>ggotthard</dc:creator>
  <dc:description/>
  <cp:keywords/>
  <dc:language>en-US</dc:language>
  <cp:lastModifiedBy>ggotthard</cp:lastModifiedBy>
  <dcterms:modified xsi:type="dcterms:W3CDTF">2006-10-12T13:51:00Z</dcterms:modified>
  <cp:revision>4</cp:revision>
  <dc:subject/>
  <dc:title>Disorder</dc:title>
</cp:coreProperties>
</file>