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Bell MT"/>
        </w:rPr>
      </w:pPr>
      <w:r>
        <w:rPr>
          <w:rFonts w:cs="Bell MT" w:ascii="Bell MT" w:hAnsi="Bell MT"/>
        </w:rPr>
        <w:t>Summary</w:t>
      </w:r>
    </w:p>
    <w:p>
      <w:pPr>
        <w:pStyle w:val="Normal"/>
        <w:jc w:val="center"/>
        <w:rPr>
          <w:rFonts w:ascii="Bell MT" w:hAnsi="Bell MT" w:cs="Bell MT"/>
          <w:b/>
          <w:b/>
          <w:bCs/>
          <w:sz w:val="32"/>
        </w:rPr>
      </w:pPr>
      <w:r>
        <w:rPr>
          <w:rFonts w:cs="Bell MT" w:ascii="Bell MT" w:hAnsi="Bell MT"/>
          <w:b/>
          <w:bCs/>
          <w:sz w:val="32"/>
        </w:rPr>
        <w:t>Psyc 307</w:t>
      </w:r>
    </w:p>
    <w:p>
      <w:pPr>
        <w:pStyle w:val="Normal"/>
        <w:jc w:val="center"/>
        <w:rPr>
          <w:rFonts w:ascii="Bell MT" w:hAnsi="Bell MT" w:cs="Bell MT"/>
          <w:b/>
          <w:b/>
          <w:bCs/>
          <w:sz w:val="32"/>
        </w:rPr>
      </w:pPr>
      <w:r>
        <w:rPr>
          <w:rFonts w:cs="Bell MT" w:ascii="Bell MT" w:hAnsi="Bell MT"/>
          <w:b/>
          <w:bCs/>
          <w:sz w:val="32"/>
        </w:rPr>
        <w:t>Experimental Psychology: Learning</w:t>
      </w:r>
    </w:p>
    <w:p>
      <w:pPr>
        <w:pStyle w:val="Normal"/>
        <w:jc w:val="center"/>
        <w:rPr>
          <w:rFonts w:ascii="Bell MT" w:hAnsi="Bell MT" w:cs="Bell MT"/>
          <w:b/>
          <w:b/>
          <w:bCs/>
          <w:sz w:val="32"/>
        </w:rPr>
      </w:pPr>
      <w:r>
        <w:rPr>
          <w:rFonts w:cs="Bell MT" w:ascii="Bell MT" w:hAnsi="Bell MT"/>
          <w:b/>
          <w:bCs/>
          <w:sz w:val="32"/>
        </w:rPr>
      </w:r>
    </w:p>
    <w:p>
      <w:pPr>
        <w:pStyle w:val="Normal"/>
        <w:rPr/>
      </w:pPr>
      <w:r>
        <w:rPr>
          <w:rFonts w:cs="Bell MT" w:ascii="Bell MT" w:hAnsi="Bell MT"/>
        </w:rPr>
        <w:t xml:space="preserve">Learning was a new course that I added to the curriculum at Randolph College and taught for the first time in the spring of 2006.  I will teach it for the second time in the spring of 2008. The goals of the Learning course are to examine basic and advanced theories and phenomena in the field of learning, and the modern-day applications of these theories and phenomena.  Over the course of the semester we discussed the following topics: evolution and learning, research methods in learning, Pavlovian conditioning and its applications, operant conditioning and punishment and their applications, vicarious learning, generalization, discrimination, stimulus control, schedules of reinforcement, forgetting, and the limits of learning.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is course was conducted very similarly to the Physiological Processes course, except I used an article discussion assignment, instead of a research journal assignment for the empirical reading portion of the cours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i/>
        </w:rPr>
        <w:t xml:space="preserve">Peer Learning: </w:t>
      </w:r>
      <w:r>
        <w:rPr>
          <w:rFonts w:cs="Bell MT" w:ascii="Bell MT" w:hAnsi="Bell MT"/>
        </w:rPr>
        <w:t xml:space="preserve">The bulk of our day-to-day activities revolved around group work. Discussion questions were assigned to small groups of students who then presented their findings to the class. Mid-term and final course evaluations indicated that students enjoyed this activity, but were often frustrated when some would come to class clearly unprepared to discuss the material.  This is a problem I suspect most instructors encounter (i.e., students not doing the reading ahead of time).  To counter this problem, I could assign questions ahead of time and make part of the semester grade dependent on their completion. I hesitate to do this because feedback received from the Sensation and Perception class (Fall 2004) indicated that doing questions together during class was far more beneficial than having to do them prior to coming to class. Instead, I may institute an occasional, unannounced quiz at the beginning of class to encourage students to do their reading. </w:t>
      </w:r>
    </w:p>
    <w:p>
      <w:pPr>
        <w:pStyle w:val="Normal"/>
        <w:rPr>
          <w:rFonts w:ascii="Bell MT" w:hAnsi="Bell MT" w:cs="Bell MT"/>
          <w:i/>
          <w:i/>
        </w:rPr>
      </w:pPr>
      <w:r>
        <w:rPr>
          <w:rFonts w:cs="Bell MT" w:ascii="Bell MT" w:hAnsi="Bell MT"/>
          <w:i/>
        </w:rPr>
      </w:r>
    </w:p>
    <w:p>
      <w:pPr>
        <w:pStyle w:val="Normal"/>
        <w:rPr/>
      </w:pPr>
      <w:r>
        <w:rPr>
          <w:rFonts w:cs="Bell MT" w:ascii="Bell MT" w:hAnsi="Bell MT"/>
          <w:i/>
        </w:rPr>
        <w:t xml:space="preserve">Exams: </w:t>
      </w:r>
      <w:r>
        <w:rPr>
          <w:rFonts w:cs="Bell MT" w:ascii="Bell MT" w:hAnsi="Bell MT"/>
        </w:rPr>
        <w:t>To facilitate learning, several exams were given during the course of the semester. Both oral and written exam formats were employed (see Psyc 313: Physiological Processes course for details on typical oral and written exams and for the justification for using multiple exams to facilitate learning).  Students’ feedback on the exams was uniformly positive. They were nervous about taking oral exams, but consistently performed very well and remarked favorably about them on mid-term and final course evaluations and informally during class.</w:t>
      </w:r>
    </w:p>
    <w:p>
      <w:pPr>
        <w:pStyle w:val="Normal"/>
        <w:rPr>
          <w:rFonts w:ascii="Bell MT" w:hAnsi="Bell MT" w:cs="Bell MT"/>
        </w:rPr>
      </w:pPr>
      <w:r>
        <w:rPr>
          <w:rFonts w:cs="Bell MT" w:ascii="Bell MT" w:hAnsi="Bell MT"/>
        </w:rPr>
      </w:r>
    </w:p>
    <w:p>
      <w:pPr>
        <w:pStyle w:val="Normal"/>
        <w:rPr/>
      </w:pPr>
      <w:r>
        <w:rPr>
          <w:rFonts w:cs="Bell MT" w:ascii="Bell MT" w:hAnsi="Bell MT"/>
          <w:i/>
        </w:rPr>
        <w:t xml:space="preserve">Article Discussions: </w:t>
      </w:r>
      <w:r>
        <w:rPr>
          <w:rFonts w:cs="Bell MT" w:ascii="Bell MT" w:hAnsi="Bell MT"/>
        </w:rPr>
        <w:t xml:space="preserve">As in others of my classes, students led discussion on selected articles during the course of the semester (see syllabus for reference list).  These articles were meant to be direct applications of the textbook readings.  Each student presented one article during the semester and her job was to briefly summarize the key points of the article and then bring several questions and/or comments to facilitate group discussion.  I was disappointed in some of the article selections I made for this course; some articles were less applicable than I thought they would be, or were simply too advanced for the class.  Students also remarked negatively about some of the article selections. When I teach this course again in the spring of 2008, one of the primary changes will be to select several better articles for the article discussion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i/>
        </w:rPr>
        <w:t xml:space="preserve">Textbook: </w:t>
      </w:r>
      <w:r>
        <w:rPr>
          <w:rFonts w:cs="Bell MT" w:ascii="Bell MT" w:hAnsi="Bell MT"/>
        </w:rPr>
        <w:t xml:space="preserve">I want to remark briefly about the textbook for this course. When I took Learning as an undergraduate and graduate student, it was taught from a very theoretical perspective and the textbooks that accompanied those courses followed that approach. It always surprised me that professors did not focus more on the interesting real world applications of learning theory. From my perspective, being able to apply an abstract theory to something you see everyday, makes it much easier to learn and remember later on. For this reason, I decided to deviate from the traditional learning textbook (Domjan) and use a more applied text (Chance). Students’ comments in class and on mid-term and final course evaluations were extremely favorable with regard to this textbook. And while I had to supplement with the Domjan text to make sure students were exposed to all of the critical theories and phenomena, I will continue to use the Chance text as a means to facilitate students’ applications of the theories of learning.  </w:t>
      </w:r>
    </w:p>
    <w:p>
      <w:pPr>
        <w:pStyle w:val="Normal"/>
        <w:rPr>
          <w:rFonts w:ascii="Bell MT" w:hAnsi="Bell MT" w:cs="Bell MT"/>
        </w:rPr>
      </w:pPr>
      <w:r>
        <w:rPr>
          <w:rFonts w:cs="Bell MT" w:ascii="Bell MT" w:hAnsi="Bell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0:00Z</dcterms:created>
  <dc:creator>ggotthard</dc:creator>
  <dc:description/>
  <dc:language>en-US</dc:language>
  <cp:lastModifiedBy>ggotthard</cp:lastModifiedBy>
  <cp:lastPrinted>2007-06-10T15:56:00Z</cp:lastPrinted>
  <dcterms:modified xsi:type="dcterms:W3CDTF">2007-07-04T14:20:00Z</dcterms:modified>
  <cp:revision>2</cp:revision>
  <dc:subject/>
  <dc:title>Summary</dc:title>
</cp:coreProperties>
</file>