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Subtitle"/>
        <w:rPr>
          <w:rFonts w:ascii="Bell MT" w:hAnsi="Bell MT" w:cs="Bell MT"/>
        </w:rPr>
      </w:pPr>
      <w:r>
        <w:rPr>
          <w:rFonts w:cs="Bell MT" w:ascii="Bell MT" w:hAnsi="Bell MT"/>
        </w:rPr>
        <w:t>Psyc 344</w:t>
      </w:r>
    </w:p>
    <w:p>
      <w:pPr>
        <w:pStyle w:val="Subtitle"/>
        <w:rPr>
          <w:rFonts w:ascii="Bell MT" w:hAnsi="Bell MT" w:cs="Bell MT"/>
        </w:rPr>
      </w:pPr>
      <w:r>
        <w:rPr>
          <w:rFonts w:cs="Bell MT" w:ascii="Bell MT" w:hAnsi="Bell MT"/>
        </w:rPr>
        <w:t>Memory and Amnesia</w:t>
      </w:r>
    </w:p>
    <w:p>
      <w:pPr>
        <w:pStyle w:val="Normal"/>
        <w:jc w:val="center"/>
        <w:rPr>
          <w:rFonts w:ascii="Bell MT" w:hAnsi="Bell MT" w:cs="Bell MT"/>
          <w:b/>
          <w:b/>
          <w:bCs/>
          <w:sz w:val="32"/>
        </w:rPr>
      </w:pPr>
      <w:r>
        <w:rPr>
          <w:rFonts w:cs="Bell MT" w:ascii="Bell MT" w:hAnsi="Bell MT"/>
          <w:b/>
          <w:bCs/>
          <w:sz w:val="32"/>
        </w:rPr>
      </w:r>
    </w:p>
    <w:p>
      <w:pPr>
        <w:pStyle w:val="Normal"/>
        <w:rPr/>
      </w:pPr>
      <w:r>
        <w:rPr>
          <w:rFonts w:cs="Bell MT" w:ascii="Bell MT" w:hAnsi="Bell MT"/>
        </w:rPr>
        <w:t>Memory and Amnesia was a new course that I added to the curriculum at Randolph College and taught for the first time in the spring of 2005.  While I had taught this seminar at Carleton College twice before, several changes had to (and still have to) be made to make this course work most effectively at Randolph College.</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In designing this course, I had two primary goals in mind: (1) teach students basic and advanced concepts in the field of memory and amnesia research, and (2) help students acquire critical thinking skills and the ability to analyze and synthesize a large body of literature.  From my perspective, we clearly accomplished these goals.  My student evaluations will also attest to the fact that students feel they learned a lot about the topics of memory and amnesia and learned how to critically analyze and synthesize a body of literature.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Spring 2005:</w:t>
      </w:r>
    </w:p>
    <w:p>
      <w:pPr>
        <w:pStyle w:val="Normal"/>
        <w:rPr>
          <w:rFonts w:ascii="Bell MT" w:hAnsi="Bell MT" w:cs="Bell MT"/>
          <w:b/>
          <w:b/>
        </w:rPr>
      </w:pPr>
      <w:r>
        <w:rPr>
          <w:rFonts w:cs="Bell MT" w:ascii="Bell MT" w:hAnsi="Bell MT"/>
          <w:b/>
        </w:rPr>
      </w:r>
    </w:p>
    <w:p>
      <w:pPr>
        <w:pStyle w:val="Normal"/>
        <w:rPr/>
      </w:pPr>
      <w:r>
        <w:rPr>
          <w:rFonts w:cs="Bell MT" w:ascii="Bell MT" w:hAnsi="Bell MT"/>
          <w:i/>
        </w:rPr>
        <w:t xml:space="preserve">Leading Article Discussions: </w:t>
      </w:r>
      <w:r>
        <w:rPr>
          <w:rFonts w:cs="Bell MT" w:ascii="Bell MT" w:hAnsi="Bell MT"/>
        </w:rPr>
        <w:t xml:space="preserve">The first time I taught this course here, it was designed as a seminar.  All of the class readings were empirical research articles or review articles (i.e., no textbook was used) and during each class period, two articles were presented.   Our class meetings were entirely discussion-based and the discussions were led by a pair of students.   The job of the presenters for the day was to provide a brief recap of the article followed by several points/questions to facilitate class discussion.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Daily Critical Analyses: </w:t>
      </w:r>
      <w:r>
        <w:rPr>
          <w:rFonts w:cs="Bell MT" w:ascii="Bell MT" w:hAnsi="Bell MT"/>
        </w:rPr>
        <w:t xml:space="preserve">An additional requirement of the course was the daily critical analysis (see Memory &amp; Amnesia syllabus for more details).  These were a very important aspect of the course.  Students were required to write a critical analysis for every article they read (43 in all) and hand it in during class.  The daily critical analyses consisted of a brief summary of the article (two or three sentences) followed by a longer analysis/synthesis of the article (approximately half a page).  They were encouraged to ask questions in these analyses but were asked not to simply say “I didn’t get it” (although I did get a few of those over the course of the semester).  Additionally, these analyses included </w:t>
      </w:r>
      <w:r>
        <w:rPr>
          <w:rFonts w:cs="Bell MT" w:ascii="Bell MT" w:hAnsi="Bell MT"/>
          <w:bCs/>
        </w:rPr>
        <w:t xml:space="preserve">discussing confounds in the study, pointing out advantages and/or disadvantages of methods, rationales, and/or interpretations employed in a study, and discussing any similarities and/or differences that existed between the current study and other papers we had read during the semester. Students initially struggled with the daily critical analyses, but after getting some feedback and redirection, they all learned how to write good (if not great) analyses.   </w:t>
      </w:r>
    </w:p>
    <w:p>
      <w:pPr>
        <w:pStyle w:val="Normal"/>
        <w:rPr>
          <w:rFonts w:ascii="Bell MT" w:hAnsi="Bell MT" w:cs="Bell MT"/>
          <w:bCs/>
        </w:rPr>
      </w:pPr>
      <w:r>
        <w:rPr>
          <w:rFonts w:cs="Bell MT" w:ascii="Bell MT" w:hAnsi="Bell MT"/>
          <w:bCs/>
        </w:rPr>
      </w:r>
    </w:p>
    <w:p>
      <w:pPr>
        <w:pStyle w:val="Normal"/>
        <w:rPr/>
      </w:pPr>
      <w:r>
        <w:rPr>
          <w:rFonts w:cs="Bell MT" w:ascii="Bell MT" w:hAnsi="Bell MT"/>
          <w:bCs/>
          <w:i/>
        </w:rPr>
        <w:t xml:space="preserve">Exams: </w:t>
      </w:r>
      <w:r>
        <w:rPr>
          <w:rFonts w:cs="Bell MT" w:ascii="Bell MT" w:hAnsi="Bell MT"/>
          <w:bCs/>
        </w:rPr>
        <w:t xml:space="preserve">The daily critical analyses were also important when exam time rolled around.  There were four essay exams in this course.  All exams were take-home and open book, which meant that students were allowed to use notes from class discussions, readings, and their daily critical analyses when writing exams.  I wanted the students in this seminar to think through these problems in their daily critical analyses and then put it all together in their exams, and I didn’t think a “memorize and reproduce” kind of exam would be the best way to show what they had learned.  I see this type of course as excellent preparation for what students will be doing in the psychology senior seminar.  </w:t>
      </w:r>
      <w:r>
        <w:rPr>
          <w:rFonts w:cs="Bell MT" w:ascii="Bell MT" w:hAnsi="Bell MT"/>
        </w:rPr>
        <w:t xml:space="preserve">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I feel that all of these previously-mentioned aspects of the course (i.e., daily critical analyses, take-home open-book exams, group presentations, and class discussions) were very effective and produced the results I was hoping for (i.e., students knowledgeable about memory and amnesia, and students able to think critically about a complicated topic).   Where I think the course fell short (and the students mention this numerous times in their course evaluations) was in the appropriateness of the level of the material.  Specifically, these students hadn’t had any exposure to the neurobiology of learning and memory, except maybe in introductory psychology or biology courses and many of the basic concepts were entirely new to them.  And while I did give a basic memory lecture on the first day of class and a few supplemental lectures during the semester, that was clearly not enough to prepare them for the reading that was to come.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From my perspective, there were two possible remedies for the situation: (1) have a pre-requisite for the course (probably Experimental Psychology: Physiological Processes or an upper-level Biology course), or (2) present more background and introductory material in the course.  I wanted to make this course available to as many students as possible and adding additional prerequisites would likely have created more problems than solutions.  I also did not want to lower the level of the course because I think the critical analysis and synthesis skills they acquire in this course are so important.  After talking with a colleague in my department, it seemed clear that adding more background information at the beginning of the course would serve as a nice warm-up to the more complicated literature to come.  Specifically, adding a basic memory textbook from which students would read assigned chapters, plus an article occasionally during the first few weeks of the course, followed by exclusive reading of primary sources for the remainder of the semester.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Spring 2007:</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i/>
        </w:rPr>
        <w:t xml:space="preserve">Textbook: </w:t>
      </w:r>
      <w:r>
        <w:rPr>
          <w:rFonts w:cs="Bell MT" w:ascii="Bell MT" w:hAnsi="Bell MT"/>
        </w:rPr>
        <w:t xml:space="preserve">The second time I taught this course, I implemented the changes mentioned above. The primary change was that I used a basic memory textbook for the first few weeks of the semester before we jumped into the empirical readings.  Students seemed to like using a textbook, but the one I chose ended up being more simplistic than I originally thought it would be.  Additionally, when we eventually got into the empirical articles, the students were so reliant on reading summaries from the textbook, that they had a more difficult time, I think, transitioning to the articles.  As always, some students learned quicker than others how to write good critical analyses and were able to comprehend the empirical literature better, but I felt that I had to put the pieces together for the students more so this semester than usual.  I will continue to use a textbook for the beginning of this class, or at a minimum a few selected chapters, but I will opt for a more advanced textbook in the future and cut down on the amount of time we spend using material from a textbook.  I ended up supplementing our early class discussions with a couple of more advanced texts and I will likely choose one of those for the next time I teach this seminar. Finding the balance between essential background summary and empirical readings will be the key to making this seminar most beneficial for students.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Sample Critical Analyses: </w:t>
      </w:r>
      <w:r>
        <w:rPr>
          <w:rFonts w:cs="Bell MT" w:ascii="Bell MT" w:hAnsi="Bell MT"/>
        </w:rPr>
        <w:t xml:space="preserve">Another good comment I received on my evaluations concerned the critical analyses. After they had read their first article and handed in their first critical analysis, I wrote one myself on the same article and distributed it to them. I wanted to give them a chance to do it before I gave them the right answer, so to speak, but in the future, I think it may be more helpful (as the students suggested) to add a “practice” article and give them a sample analysis before they have to do it on their own.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Exams: </w:t>
      </w:r>
      <w:r>
        <w:rPr>
          <w:rFonts w:cs="Bell MT" w:ascii="Bell MT" w:hAnsi="Bell MT"/>
        </w:rPr>
        <w:t xml:space="preserve">During this iteration of the course, I added oral exams, in addition to the usual take-home written exams. The oral exams were used mostly during the first half of the semester and covered the textbook material. Student evaluations of the oral exams (as in all the other classes I use them) were very positive. Students inevitably are nervous at first, but consistently do very well on them. Since I will be cutting down the amount of textbook material next time, I will likely cut down the number of oral exams (giving one, maybe two), but I will continue to use them, because I think they are a useful learning tool for the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7:00Z</dcterms:created>
  <dc:creator>Daniel Gotthard</dc:creator>
  <dc:description/>
  <dc:language>en-US</dc:language>
  <cp:lastModifiedBy>ggotthard</cp:lastModifiedBy>
  <dcterms:modified xsi:type="dcterms:W3CDTF">2007-07-04T14:27:00Z</dcterms:modified>
  <cp:revision>2</cp:revision>
  <dc:subject/>
  <dc:title>Summary</dc:title>
</cp:coreProperties>
</file>