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w:t>
      </w:r>
    </w:p>
    <w:p>
      <w:pPr>
        <w:pStyle w:val="Subtitle"/>
        <w:rPr/>
      </w:pPr>
      <w:r>
        <w:rPr/>
        <w:t>Psyc 313L</w:t>
      </w:r>
    </w:p>
    <w:p>
      <w:pPr>
        <w:pStyle w:val="Subtitle"/>
        <w:rPr/>
      </w:pPr>
      <w:r>
        <w:rPr/>
        <w:t>Experimental Psychology: Physiological Processes Lab</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e primary goal of the Physiological Processes Lab is to give students hands-on experience with as many facets of physiological psychology as possible and give students practice writing APA style research reports.  I taught this course in the fall of 2005 and will teach it again in the fall of 2007.  I have carefully chosen a number of experiments and assignments that I think give the students a good (albeit limited) sense of what physiological psychology is all about and try to coordinate them as closely as possible with topics being discussed in the Physiological Processes course.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Fall 2005:</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i/>
        </w:rPr>
        <w:t xml:space="preserve">Lab Exercises: </w:t>
      </w:r>
      <w:r>
        <w:rPr>
          <w:rFonts w:cs="Bell MT" w:ascii="Bell MT" w:hAnsi="Bell MT"/>
        </w:rPr>
        <w:t xml:space="preserve">The semester started out with students conducting sheep brain dissections and learning about stereotaxic surgery.  I gave them a written exam where they had to identify brain structures from the sheep brain dissections and read a stereotaxic apparatus.  This is the only exam I gave in the lab.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Experiments and Papers: </w:t>
      </w:r>
      <w:r>
        <w:rPr>
          <w:rFonts w:cs="Bell MT" w:ascii="Bell MT" w:hAnsi="Bell MT"/>
        </w:rPr>
        <w:t xml:space="preserve">For the remainder of the semester we collected data, statistically analyzed the data, and wrote up APA style research reports.  Supplemental readings from primary sources served as background material for the experiments and the pape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first experiment was concerned with gustation.  Specifically, students consumed gymnema sylvestre tea, which makes it impossible to taste sweet foods (the shock on their faces when M&amp;M’s tasted like “dirt” is something I won’t soon forget).  The remaining experiments included pain perception (Does exercise increase tolerance to pain induced by having an arm immersed in cold water?), guilty knowledge test using human psychophysiological measures (Do EEG, blood pressure, heart rate, etc. change when a “guilty” person discusses an aspect of a “crime” that only they could know?), and glucose enhancement of memory in humans (Do students who consume a dose of glucose perform better on a memory test than students not consuming glucose?).  Most of the experiments were designed with the help of the students, which they seemed to thoroughly enjoy (and remarked favorably about in the teaching evaluations for this course).  The human glucose study was supposed to be followed by a rat glucose study.  Final papers were supposed to include data from both the students and the rat subjects, but we, unfortunately, did not have time to run the rat study.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Fall 2007:</w:t>
      </w:r>
    </w:p>
    <w:p>
      <w:pPr>
        <w:pStyle w:val="Normal"/>
        <w:rPr>
          <w:rFonts w:ascii="Bell MT" w:hAnsi="Bell MT" w:cs="Bell MT"/>
          <w:b/>
          <w:b/>
        </w:rPr>
      </w:pPr>
      <w:r>
        <w:rPr>
          <w:rFonts w:cs="Bell MT" w:ascii="Bell MT" w:hAnsi="Bell MT"/>
          <w:b/>
        </w:rPr>
      </w:r>
    </w:p>
    <w:p>
      <w:pPr>
        <w:pStyle w:val="Normal"/>
        <w:rPr/>
      </w:pPr>
      <w:r>
        <w:rPr>
          <w:rFonts w:cs="Bell MT" w:ascii="Bell MT" w:hAnsi="Bell MT"/>
        </w:rPr>
        <w:t xml:space="preserve">Circumstances not under my control (i.e., two close family members’ deaths within a span of two weeks in October 2005) resulted in a couple of lab periods being cancelled.  These cancellations were the reason that some experiments got pushed back and left no time to conduct the rat study.  From my perspective, it is extremely important that students in a physiological psychology lab have experience in the rat lab.  Given a normal semester, we should have no trouble fitting in the rat study the next time this lab is tau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ell MT" w:hAnsi="Bell MT" w:cs="Bell M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ll MT" w:hAnsi="Bell MT" w:cs="Bell MT"/>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5:00Z</dcterms:created>
  <dc:creator>Daniel Gotthard</dc:creator>
  <dc:description/>
  <dc:language>en-US</dc:language>
  <cp:lastModifiedBy>ggotthard</cp:lastModifiedBy>
  <dcterms:modified xsi:type="dcterms:W3CDTF">2007-07-04T14:25:00Z</dcterms:modified>
  <cp:revision>2</cp:revision>
  <dc:subject/>
  <dc:title>Summary</dc:title>
</cp:coreProperties>
</file>