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Psyc 216: Psychopharmacology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Revised Schedule</w:t>
      </w:r>
    </w:p>
    <w:p>
      <w:pPr>
        <w:pStyle w:val="Heading2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Spring 2007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759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  <w:t>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  <w:t>Da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  <w:t>Topic and Assignmen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an 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yllabus and Introduction to the Course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: Drug Use and Abuse: General Issue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an 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2: Drug Use: Yesterday and Toda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an 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3: Drugs and the Nervous System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Jan 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4: Pharmacolog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Jan 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4: Pharmacology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rticle Discussion:</w:t>
            </w:r>
            <w:r>
              <w:rPr>
                <w:rFonts w:cs="Bell MT" w:ascii="Bell MT" w:hAnsi="Bell MT"/>
              </w:rPr>
              <w:t xml:space="preserve"> </w:t>
            </w:r>
            <w:r>
              <w:rPr/>
              <w:t xml:space="preserve">Women in the street-level drug economy: Continuity or change? – </w:t>
            </w:r>
            <w:r>
              <w:rPr>
                <w:b/>
              </w:rPr>
              <w:t>Wannah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ell MT" w:ascii="Bell MT" w:hAnsi="Bell MT"/>
                <w:b/>
              </w:rPr>
              <w:t>EXAM 1:</w:t>
            </w:r>
            <w:r>
              <w:rPr>
                <w:rFonts w:cs="Bell MT" w:ascii="Bell MT" w:hAnsi="Bell MT"/>
              </w:rPr>
              <w:t xml:space="preserve"> Chapters 1-4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  <w:t xml:space="preserve">Online Exam due by 5:00 pm 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i/>
              </w:rPr>
              <w:t>Schedule Oral Exam with Dr. Gotthar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5: Psychopharmacology and New Drug Developmen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5: Psychopharmacology and New Drug Development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Legalizing drugs: Would it really reduce violent crime? – </w:t>
            </w:r>
            <w:r>
              <w:rPr>
                <w:b/>
              </w:rPr>
              <w:t>Jessi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6: Cocaine, Amphetamines, and Related Stimulant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Feb 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6: Cocaine, Amphetamines, and Related Stimulants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America’s first cocaine epidemic – </w:t>
            </w:r>
            <w:r>
              <w:rPr>
                <w:b/>
              </w:rPr>
              <w:t>Moniqu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7: Nicotine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Smoking: What does culture have to do with it? – </w:t>
            </w:r>
            <w:r>
              <w:rPr>
                <w:b/>
              </w:rPr>
              <w:t>Ashleigh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Feb 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Cs/>
                <w:lang w:val="fr-FR"/>
              </w:rPr>
            </w:pPr>
            <w:r>
              <w:rPr>
                <w:rFonts w:cs="Bell MT" w:ascii="Bell MT" w:hAnsi="Bell MT"/>
                <w:bCs/>
                <w:lang w:val="fr-FR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7: Nicotine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b/>
              </w:rPr>
              <w:t>Article Discussion:</w:t>
            </w:r>
            <w:r>
              <w:rPr/>
              <w:t xml:space="preserve"> ‘Fry’: A study of adolescents’ use of embalming fluid with marijuana and tobacco – </w:t>
            </w:r>
            <w:r>
              <w:rPr>
                <w:b/>
              </w:rPr>
              <w:t>Laure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eb 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ell MT" w:ascii="Bell MT" w:hAnsi="Bell MT"/>
                <w:b/>
              </w:rPr>
              <w:t>EXAM 2:</w:t>
            </w:r>
            <w:r>
              <w:rPr>
                <w:rFonts w:cs="Bell MT" w:ascii="Bell MT" w:hAnsi="Bell MT"/>
              </w:rPr>
              <w:t xml:space="preserve"> Chapters 5-7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  <w:t xml:space="preserve">Online Exam due by 5:00 pm 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i/>
              </w:rPr>
              <w:t>Schedule Oral Exam with Dr. Gotthar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r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8: Caffein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r 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pring Break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Mar 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pring Break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Mar 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9: Alcoho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r 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9: Alcohol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College binge drinking in the 1990s: A continuing problem – </w:t>
            </w:r>
            <w:r>
              <w:rPr>
                <w:b/>
              </w:rPr>
              <w:t>Ashle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r 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0: Opiates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Taking care of business – The heroin addict’s life on the street – </w:t>
            </w:r>
            <w:r>
              <w:rPr>
                <w:b/>
              </w:rPr>
              <w:t>Holley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Mar 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lang w:val="fr-FR"/>
              </w:rPr>
            </w:pPr>
            <w:r>
              <w:rPr>
                <w:rFonts w:cs="Bell MT" w:ascii="Bell MT" w:hAnsi="Bell MT"/>
                <w:lang w:val="fr-FR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0: Opiates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OxyContin: Miracle medicine or problem drug? – </w:t>
            </w:r>
            <w:r>
              <w:rPr>
                <w:b/>
              </w:rPr>
              <w:t>Alex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Mar 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ll MT" w:hAnsi="Bell MT" w:cs="Bell MT"/>
                <w:b w:val="false"/>
                <w:b w:val="false"/>
              </w:rPr>
            </w:pPr>
            <w:r>
              <w:rPr>
                <w:rFonts w:cs="Bell MT" w:ascii="Bell MT" w:hAnsi="Bell MT"/>
                <w:b w:val="false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1: Marijuan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</w:rPr>
            </w:pPr>
            <w:r>
              <w:rPr>
                <w:rFonts w:cs="Bell MT" w:ascii="Bell MT" w:hAnsi="Bell MT"/>
                <w:bCs/>
              </w:rPr>
              <w:t>Mar 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ll MT" w:hAnsi="Bell MT" w:cs="Bell MT"/>
                <w:b w:val="false"/>
                <w:b w:val="false"/>
              </w:rPr>
            </w:pPr>
            <w:r>
              <w:rPr>
                <w:rFonts w:cs="Bell MT" w:ascii="Bell MT" w:hAnsi="Bell MT"/>
                <w:b w:val="false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1: Marijuana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Healthy nightclubs and recreational substance use: From a harm minimization to a healthy settings approach – </w:t>
            </w:r>
            <w:r>
              <w:rPr>
                <w:b/>
              </w:rPr>
              <w:t>Kourtni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ell MT" w:ascii="Bell MT" w:hAnsi="Bell MT"/>
                <w:b/>
              </w:rPr>
              <w:t>EXAM 3:</w:t>
            </w:r>
            <w:r>
              <w:rPr>
                <w:rFonts w:cs="Bell MT" w:ascii="Bell MT" w:hAnsi="Bell MT"/>
              </w:rPr>
              <w:t xml:space="preserve"> Chapters 8-11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  <w:t xml:space="preserve">Online Exam due by 5:00 pm 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i/>
              </w:rPr>
              <w:t>Schedule Oral Exam with Dr. Gotthar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2: Hallucinoge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2: Hallucinogens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rticle Discussion: </w:t>
            </w:r>
            <w:r>
              <w:rPr/>
              <w:t xml:space="preserve">Rohypnol, GHB, and Ketamine: New trends in date-rape drugs – </w:t>
            </w:r>
            <w:r>
              <w:rPr>
                <w:b/>
              </w:rPr>
              <w:t>Emily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Virginia Psychological Association Meeting: No Clas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3: Psychiatric Medication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3: Psychiatric Medications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b/>
              </w:rPr>
              <w:t xml:space="preserve">Article Discussion: </w:t>
            </w:r>
            <w:r>
              <w:rPr/>
              <w:t xml:space="preserve">The elephant that no one sees: Natural recovery among middle-class addicts – </w:t>
            </w:r>
            <w:r>
              <w:rPr>
                <w:b/>
              </w:rPr>
              <w:t>Rachael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u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4: Other Prescription and Over-the Counter Drug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pr 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ur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apter 14: Other Prescription and Over-the Counter Drugs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ell MT" w:ascii="Bell MT" w:hAnsi="Bell MT"/>
                <w:b/>
              </w:rPr>
              <w:t>FINAL EXAM:</w:t>
            </w:r>
            <w:r>
              <w:rPr>
                <w:rFonts w:cs="Bell MT" w:ascii="Bell MT" w:hAnsi="Bell MT"/>
              </w:rPr>
              <w:t xml:space="preserve"> Chapters 12-14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  <w:t>Self-Scheduled Written Exam</w:t>
            </w:r>
          </w:p>
          <w:p>
            <w:pPr>
              <w:pStyle w:val="Normal"/>
              <w:spacing w:before="1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i/>
              </w:rPr>
              <w:t>Schedule Oral Exam with Dr. Gotthard</w:t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01:00Z</dcterms:created>
  <dc:creator>ggotthard</dc:creator>
  <dc:description/>
  <dc:language>en-US</dc:language>
  <cp:lastModifiedBy>ggotthard</cp:lastModifiedBy>
  <dcterms:modified xsi:type="dcterms:W3CDTF">2007-01-22T22:13:00Z</dcterms:modified>
  <cp:revision>2</cp:revision>
  <dc:subject/>
  <dc:title>Lecture and Reading Outline</dc:title>
</cp:coreProperties>
</file>