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6"/>
          <w:szCs w:val="36"/>
        </w:rPr>
        <w:t>Presentation on Nerve Regeneration</w:t>
      </w:r>
      <w:r>
        <w:rPr>
          <w:sz w:val="36"/>
          <w:szCs w:val="36"/>
        </w:rPr>
        <w:t xml:space="preserve"> by Heather Wilson and Alicia DiCola</w:t>
      </w:r>
    </w:p>
    <w:p>
      <w:pPr>
        <w:pStyle w:val="Normal"/>
        <w:rPr>
          <w:sz w:val="36"/>
          <w:szCs w:val="36"/>
        </w:rPr>
      </w:pPr>
      <w:r>
        <w:rPr>
          <w:sz w:val="36"/>
          <w:szCs w:val="36"/>
        </w:rPr>
      </w:r>
    </w:p>
    <w:p>
      <w:pPr>
        <w:pStyle w:val="Normal"/>
        <w:rPr>
          <w:sz w:val="36"/>
          <w:szCs w:val="36"/>
        </w:rPr>
      </w:pPr>
      <w:r>
        <w:rPr>
          <w:sz w:val="36"/>
          <w:szCs w:val="36"/>
        </w:rPr>
        <w:t>What is Nerve Regener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are the three methods used in the regeneration of nerv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diseases or disorders could benefit from nerve regener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are the benefits of nerve regener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are the risks involved with nerve regener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sorts of ethical questions can be raised about nerve regener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s nerve regeneration the future? Would you have this procedure done if you knew you would develop Alzheimer’s or perhaps your child is born with brain abnormalities would you choose this procedure for the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0:00Z</dcterms:created>
  <dc:creator>hlwilson</dc:creator>
  <dc:description/>
  <cp:keywords/>
  <dc:language>en-US</dc:language>
  <cp:lastModifiedBy> Alicia M DiCola</cp:lastModifiedBy>
  <dcterms:modified xsi:type="dcterms:W3CDTF">2008-04-18T14:40:00Z</dcterms:modified>
  <cp:revision>2</cp:revision>
  <dc:subject/>
  <dc:title>Presentation on Nerve Regeneration by Heather Wilson and Alicia DiCola</dc:title>
</cp:coreProperties>
</file>